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о-метод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Днепр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8-2019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школ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0"/>
        <w:gridCol w:w="1892"/>
        <w:gridCol w:w="1897"/>
        <w:gridCol w:w="703"/>
        <w:gridCol w:w="31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росвещение 201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Горец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И.Мор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 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 Мор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 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д ре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 Климан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 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д ред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росвещение 201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д ред.Горецки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ва Е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 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д ре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 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 Гор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М.С.Соловейчик, Н.С.Кузмен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17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О.В.Кубасов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Кузовле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 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ротее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Т.Копцев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И.Моро-Бант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Н.Б.Истоми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О.Т.Поглазовой,Н.И.Ворожейки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.П.Кузовле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 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 Мо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Волк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Соловейч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акцией М.С.Соловейчик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.П.Кузовле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 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акцией Н.Б.Истоми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убас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акцией Н.Б.Кубасов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. Поглаз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 О.Т.Погла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Ворожейк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директора:                                           Е.В.Теренть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Программно-метод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Днепр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8-2019 учебный 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Основная </w:t>
      </w:r>
      <w:r>
        <w:rPr/>
        <w:t xml:space="preserve"> школа</w:t>
      </w:r>
    </w:p>
    <w:tbl>
      <w:tblPr>
        <w:tblW w:w="133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0"/>
        <w:gridCol w:w="1892"/>
        <w:gridCol w:w="1897"/>
        <w:gridCol w:w="703"/>
        <w:gridCol w:w="3163"/>
        <w:gridCol w:w="2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.П.Кузовле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 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 Мерзля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 2017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 Г.В. Суворова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 Математика 5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0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.мира 5 к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Михайлов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3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Михайловский, история др.мира «ООО.ТИД «Русское слово» 2013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 к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урса Обществознание» 2008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ологию 5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13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Н.И. Сонин. Программа для общеобразоваиельных уч. Природоведение 5 кл., Биология 6-11 кл. М. «Дрофа» 2013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ограф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усское слово 2013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.материалы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ентана-Граф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Технология 5-11 кл под ред.В.Д.Симоненко 2010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4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5-11 класс под редакцией А.Т.Смирнова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ыстр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/я для 5-9 кл.М.М.Разумовской, В.И. Капинос,С.И.Льввой 2010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. В.П.Жура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 2006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 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 Мерзля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 2018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И.В. Шарыгин, Программы математикадля 5-6 кл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.веков 6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ойц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ойцов ,Н.Г.Петрова «Программа курса  «История ср.веков» М. «Русское слово» 2009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.времен 6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«Программа курса «История России с др.времен» М. «Русское слово» 2016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 к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урса Обществознание» 2008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6 к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-Роман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ля общеобразовательных уч.» Биология 6-11 кл. А.А. Плешаков Н.И. Сонин 2010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5-11 класс под редакцией А.Т. Смирнова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усское слово 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.материалы сост.В.И.Сироткин, 2013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ентана-Графа 2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 «Технология 5-11 кл. под ред.Симоненко В.Д. 2010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ыстр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 М.М.Разумовской, В.И.Капинос,Львовой С.И. 2010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 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 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 2017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Алгебра 7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0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7-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Атанасян, В.Ф.Бутузов, С.Б.Кадомцев и др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Геометрия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1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.обр.учр. сост.В.А.Коровин, В.А.Орлов М.: Дрофа 2009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. времен 17-18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Пч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урсов «История России с др. времен до конца 18 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1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15-18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.Дмитрие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ов «Новая история» конец 15-18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урса Обществознание» 2008 г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«Многообразие живых организмов» 7 к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биологии для 6-11 кл. А.А.Плешаков Н.И. Сонин 2010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усское слово 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.материалы сост.В.И.Сироткин 2010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мирнов., Б.О. Хрен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5-11 класс под ред.Смирнова А.Т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ентана-Граф 2009 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Технология 5-11 кл. под ре.В.Д.Симоненко 2010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.Журавле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 В.Я.Корповиной,В.П.Журавлева 2006 г.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 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лгебра. Функции. Анализ данных. 8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«Алгебра 7-9 кл., М: Просвещ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7-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Атанасян, В.Ф.Бутузов, С.Б.Кадомцев и др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Геометрия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1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19-20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2012 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 «Программа курса «Новая история 19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2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Боха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гафонов В.В. Кружалов «Программа курса к учебнику А.Н. Сахарова «История России 19 в.»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ля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 2010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обр. учреждений под ред. Н.И. Сонина, А.А.Плешакова.  Биология 6-11 кл., М. «Дрофа» 2010 г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. Б.О. Хрен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5-11 кл. под.ред. Смирнова А.Т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природа.на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ентана-Графа 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Технология 5-11 кл.под ред. В.Д.Симоненко 2010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.ред М.М.Разумовской В.Капинос, С.И.Львовой 2010г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е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В.Я.Коровиной, В.П. Журавлева 2011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ле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 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лгебра. Функции. Анализ данных. 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Дорофеев, С.Б.Суворова, Е.А.Бунимович, Л.В.Кузницова, С.С.Минаева и др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Алгебра 7-9 кл., М: Просвещение 2015 г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Ново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Новошин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лоб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- Гут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.обр.учр. сост.В.А.Коровин, В.А.Орлов. М.Дрофа 2009 г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офа 2011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: Биология 6-11 кл. Авторы Н.И. Сонин, А.А. Плешаков. М. Дрофа 2010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2011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Обществознание» Е.А. Певцов  М. «Русское слово» 2013 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 20 в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усское слова 2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озленко Н.В, Загладин «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 « История отечества 20 в. М. «Русское слово» 20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20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Загладин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с слово»2017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ладин « Программа курса «Нов. истор. зар. стран 20в.» М. «Русское слово 2012г»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-Др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оф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.материаля сост.В.И.Сироткин 2010г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Б.О. Хрен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пр. 5-11 кл. под.ред.Смирнова А.Т.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директора:                                           Е.В.Терентьева</w:t>
      </w:r>
    </w:p>
    <w:p>
      <w:pPr>
        <w:pStyle w:val="Normal"/>
        <w:tabs>
          <w:tab w:val="clear" w:pos="708"/>
          <w:tab w:val="left" w:pos="8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о-метод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Днепр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8-2019 учебный 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Средняя</w:t>
      </w:r>
      <w:r>
        <w:rPr/>
        <w:t xml:space="preserve"> школ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0"/>
        <w:gridCol w:w="1892"/>
        <w:gridCol w:w="1897"/>
        <w:gridCol w:w="703"/>
        <w:gridCol w:w="31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усское слово 2007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 Н.Г.Гольцовой, М.А.Мищериной.20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Т.Ф.Курдюмовой,В.Я.Коровиной 201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. 10-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А.Г.Мордкович, Программы «Алгебра и начало анализа 10-11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 201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0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Бутузов, С.Б.Кадомцев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«Геометрия10-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к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Ново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Новошин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лоб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.обр.учр. сост.В.А.Коровин, В.А.Орлов М.Дрофа 2009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. времен до наших дн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0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уганов , П. Н. Зыр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урса «Истории России с др.вр. до конца 19 в. М. «Русское слово»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1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 Программы курса«Обществознание: 10-11 кл.» М. «Русское слово» 201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 Сивогл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Агаф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офа 2011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учеб. Для 10-11 кл общеобр. Учр. М. Дрофа, 201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Б.О.Хрен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пр. 5-11 кл. под ред Смирнова А.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усское слово 2011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.матер.сост. В.И.Сироткин 2010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усское слово 2007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Н.Г Гольцовой М.А.Мищериной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Т.Ф.Курдюмовой В.Я.Коровина 2010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. 10-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немози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Зубарева, А.Г.Морд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Алгебра и начало анализа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 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0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Бутузов, С.Б.Кадомцев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«Геометрия10-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к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08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 «Обществознание для 10-11 кл. М.Русское слово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20- нач. 19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12 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Козленко , Н.В. Загладин «Программа курса «История Отечества 20- нач.19 в.» М. «Русское слово» 2012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 Сивогл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Агаф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офа 2011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учеб. Для 10-11 кл общеобр. Учр. М. Дрофа, 201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.обр.учр.сост.В.А.Коровин,В.А.Орлов М.Дрофа 2008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Ново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Новошин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усское слово 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лоб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Чаруг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 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усское слово 2011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.материалы сост.Сироткин В.И. 2010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Б.О. Хрен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пр. 5-11 кл под ред Смирнова А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директора:                                        Е.В.Терентье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Днеп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программа </w:t>
      </w:r>
      <w:r>
        <w:rPr/>
        <w:t xml:space="preserve"> (начальная шко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35"/>
        <w:gridCol w:w="1879"/>
        <w:gridCol w:w="2162"/>
        <w:gridCol w:w="1060"/>
        <w:gridCol w:w="157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Аксен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Пер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Иль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программа </w:t>
      </w:r>
      <w:r>
        <w:rPr/>
        <w:t xml:space="preserve"> (основная шко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00"/>
        <w:gridCol w:w="2259"/>
        <w:gridCol w:w="2162"/>
        <w:gridCol w:w="882"/>
        <w:gridCol w:w="154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Галунчик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Капуст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Бгажник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Никиш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Лифан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Галунчик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Капуст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Бгажник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Никиш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Лифан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1:00Z</dcterms:created>
  <dc:creator>Директор</dc:creator>
  <dc:description/>
  <cp:keywords/>
  <dc:language>en-US</dc:language>
  <cp:lastModifiedBy>Директор</cp:lastModifiedBy>
  <cp:lastPrinted>2018-09-07T11:18:00Z</cp:lastPrinted>
  <dcterms:modified xsi:type="dcterms:W3CDTF">2018-09-07T07:56:00Z</dcterms:modified>
  <cp:revision>7</cp:revision>
  <dc:subject/>
  <dc:title/>
</cp:coreProperties>
</file>